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609-2107/2025</w:t>
      </w:r>
    </w:p>
    <w:p>
      <w:pPr>
        <w:pStyle w:val="Normal"/>
        <w:jc w:val="right"/>
        <w:rPr/>
      </w:pPr>
      <w:r>
        <w:rPr/>
        <w:t>86MS0047-01-2025-003405-1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8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Григорьева Алексея Георгиевича</w:t>
      </w:r>
      <w:r>
        <w:rPr/>
        <w:t>, * года рождения, уроженца *, президента РОО ФНТЮ, проживающего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Григорьев А.Г., являясь президентом РОО ФНТЮ, расположенного по адресу: ХМАО – Югра, г. Нижневартовск, ул. Ленина, д. 56, офис 113, что подтверждается выпиской из ЕГРЮЛ</w:t>
      </w:r>
      <w:r>
        <w:rPr>
          <w:rFonts w:eastAsia="MS Mincho;ＭＳ 明朝"/>
        </w:rPr>
        <w:t xml:space="preserve">, не представил в налоговый орган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Григорьев А.Г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200546700001 от 22.05.2025; уведомление на имя </w:t>
      </w:r>
      <w:r>
        <w:rPr/>
        <w:t>Григорьева А.Г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</w:rPr>
        <w:t>25.07.2024</w:t>
      </w:r>
      <w:r>
        <w:rPr>
          <w:rFonts w:eastAsia="MS Mincho;ＭＳ 明朝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ригорьев А.Г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/>
        <w:t>Григорьеву А.Г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color w:val="000099"/>
        </w:rPr>
        <w:t>Григорьева Алексея Георги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75006092515108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